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Согласие родителей (законных представителей) участника олимпиады школьников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sz w:val="24"/>
          <w:szCs w:val="24"/>
        </w:rPr>
      </w:pPr>
      <w:r>
        <w:rPr>
          <w:rStyle w:val="StrongEmphasis"/>
          <w:bCs/>
          <w:sz w:val="24"/>
          <w:szCs w:val="24"/>
        </w:rPr>
        <w:t>на обработку персональных данных своего ребенка (подопечного)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, 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kern w:val="2"/>
          <w:sz w:val="18"/>
          <w:szCs w:val="18"/>
        </w:rPr>
        <w:t xml:space="preserve">(ФИО родителя (законного представителя полностью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ий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аспорт серия  _________ номер _________, выдан: 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18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вляясь родителем (законным представителем) ______________________________________,</w:t>
      </w:r>
      <w:r>
        <w:rPr>
          <w:rStyle w:val="StrongEmphasis"/>
          <w:b w:val="false"/>
          <w:kern w:val="2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  <w:r>
        <w:rPr>
          <w:rStyle w:val="StrongEmphasis"/>
          <w:b w:val="false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kern w:val="2"/>
          <w:sz w:val="18"/>
          <w:szCs w:val="18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гося _________________________ класса 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(полное название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адрес образовательной организации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его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аспорт (свидетельство о рождении) серия  ___________________ номер 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ыдан: 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18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олимпиада(ы) по _______________________________</w:t>
      </w:r>
      <w:r>
        <w:rPr>
          <w:rStyle w:val="StrongEmphasis"/>
          <w:b w:val="false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18"/>
          <w:szCs w:val="18"/>
        </w:rPr>
        <w:t>(название олимпиад(ы), в которой(ых) планируется участие ребёнка)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свое согласие на предоставление и обработку оператору данных моего ребенка (подопечног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ознакомление с «Порядком проведения всероссийской олимпиады школьников», утвержденным приказом Минобрнауки России от 27 ноября 2020 г. № 678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>
          <w:bCs/>
        </w:rPr>
        <w:t xml:space="preserve"> </w:t>
      </w:r>
      <w:r>
        <w:rPr>
          <w:bCs/>
        </w:rPr>
        <w:t>ознакомление с требованиями проведения школьного и муниципального этапов олимпиады школьников по предмет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Я даю согласие на обработку и использование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</w:rPr>
        <w:t>подопечного), а именно – совершение действий, предусмотренных Федеральным законом Российской Федерации от 27 июля 2007 года № 152-ФЗ «О персональных данных», в целях формирования базы данных участников школьного и муниципального этапов (в случае участия в муниципальном этапе) всероссийской олимпиады школьников по общеобразоват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bCs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амилия, имя, отчество; пол; дата ро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вание школы; клас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зультат участия (в том числе олимпиадная работа) на этапах  школьного и муниципального (в случае участия в нём) этапа(ов) олимпиады школьников и других интеллектуальных соревнованиях, проводимых Отделом образования администрации Кромского района Орловской области, Департаментом образования Орловской области, Министерством просвещен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актная информаци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 согласен (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согласен (на), что следующие сведения о моем ребенке (подопечном): «фамилия, имя, отчество, пол, дата рождения, название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, рейтинг, олимпиадная работа</w:t>
      </w:r>
      <w:r>
        <w:rPr>
          <w:rStyle w:val="StrongEmphasis"/>
          <w:b w:val="false"/>
          <w:sz w:val="24"/>
          <w:szCs w:val="24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согласен (сна), что следующие сведения о моем ребенке (подопечном): «фамилия, имя, отчество, пол, название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4"/>
          <w:szCs w:val="24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</w:rPr>
        <w:t>Я даю согласие на размещение персональных данных моего ребенка (подопечного) в списка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обедителей и призеров интеллектуальных соревн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глашенных на региональный и заключительный этапы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24"/>
          <w:szCs w:val="24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если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6"/>
        <w:gridCol w:w="283"/>
        <w:gridCol w:w="4056"/>
      </w:tblGrid>
      <w:tr>
        <w:trPr/>
        <w:tc>
          <w:tcPr>
            <w:tcW w:w="249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___»_________ 20__                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/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270" w:hanging="55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5:00Z</dcterms:created>
  <dc:creator>user</dc:creator>
  <dc:description/>
  <cp:keywords/>
  <dc:language>en-US</dc:language>
  <cp:lastModifiedBy>Нина Васильевна Шарёнова</cp:lastModifiedBy>
  <cp:lastPrinted>2023-09-07T12:24:00Z</cp:lastPrinted>
  <dcterms:modified xsi:type="dcterms:W3CDTF">2023-09-18T06:11:00Z</dcterms:modified>
  <cp:revision>5</cp:revision>
  <dc:subject/>
  <dc:title> </dc:title>
</cp:coreProperties>
</file>