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ЫЙ ОРГАН  УПРАВЛЕНИЯ ОБРАЗОВАНИЕМ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ОТДЕЛ ОБРАЗОВАНИЯ АДМИНИСТРАЦИИ КРОМСКОГО РАЙОНА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ОРЛОВСКОЙ  ОБЛАСТИ</w:t>
      </w:r>
      <w:r>
        <w:rPr>
          <w:sz w:val="28"/>
          <w:szCs w:val="28"/>
        </w:rPr>
        <w:br/>
        <w:t>П Р И К А З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т  08   сентября 2023 года                                                                  № 24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spacing w:lineRule="auto" w:line="276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76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в 2023/2024 учебном году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52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олимпиада, Порядок)            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всероссийской олимпиады школьников в 2023-2024 учебном году 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согласно приложению № 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школьного этапа всероссийской олимпиады школьников согласно приложению № 3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состав муниципальных предметно-методических комиссий школьного этапа всероссийской олимпиады школьников согласно приложению № 4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состав муниципальной апелляционной комиссии по каждому общеобразовательному предмету согласно приложению № 5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учить муниципальным предметно-методическим комиссиям в срок до 12 сентября т.г. разработать олимпиадные задания для проведения школьного этапа олимпиады по соответствующему образовательному предмету и требования к организации и проведению школьного этапа олимпиады по соответствующему образовательному предмету с учётом методических рекомендаций по проведению школьного и муниципального этапов олимпиады, разработанными центральными предметно-методическими комиссиями по каждому общеобразовательному предмет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воту победителей и призёров школьного этапа олимпиады, которая составляет не более 30% от общего числа участников школьного этапа олимпиады по каждому общеобразовательному предмету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в срок до 20 сентября т.г. предоставить в отдел образования списки участников школьного этапа олимпиада по каждому общеобразовательному предмету и согласия родителей (законных представителей) обучающихся–участников олимпиады на обработку персональных данн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ведения школьного этапа олимпиады с учётом соблюдения санитарно-эпидемиологический рекомендаций, правил и норм на территории Орловской области,  в том числе для участников с ОВЗ и детей-инвалидов, также назначить организаторов в аудитории и вне аудитории, обеспечить дежурство членов жюри в дни проведения олимпиа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настоящий приказ до сведения руководителей общеобразовательных организац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                                                          Н.В.Бугла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7"/>
        <w:gridCol w:w="453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отдела образования 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ромского района                                                                            от  08.09.2023 № 240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олимпиады шко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-2024 учебном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В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и ВсОШ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7.09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4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строно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6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тематика, 7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атематика, 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</w:tr>
      <w:tr>
        <w:trPr>
          <w:trHeight w:val="3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3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2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.10.202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Цветом выделены проводимые </w:t>
      </w:r>
      <w:r>
        <w:rPr>
          <w:color w:val="000000"/>
          <w:sz w:val="28"/>
          <w:highlight w:val="yellow"/>
        </w:rPr>
        <w:t>на платформе «Сириус.Курсы»</w:t>
      </w:r>
      <w:r>
        <w:rPr>
          <w:sz w:val="28"/>
          <w:szCs w:val="28"/>
          <w:highlight w:val="yellow"/>
        </w:rPr>
        <w:t xml:space="preserve"> олимпиа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 08.09.2023 № 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школьного этапа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глаева Н.В. – начальник отдела образования администрации Кромского района, председатель оргкомит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икасова Е.Н., главный специалист отдела образования администрации Кромского райо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рёнова Н.В. – специалист МКУ КР ОО АХЦ (по согласованию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Сыромятникова О.В. – и.о. директора МБОУ КР ОО "Вожовская средняя общеобразовательная школ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жнова С.В. –  и.о. директора МБОУ КР ОО "Глин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Толдонова Е.А. – директор МБОУ КР ОО "Гуторовская средняя общеобразовательная школа имени Куренцова А.И.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Лёвин Ф.Л. – директор МБОУ «Кромская СОШ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оляков А.А. – и.о. директора МБОУ КР ОО "Кривчиковская средняя общеобразовательная школ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авостикова Г.Н. – директор МБОУ КР ОО «Короськов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ролева А.Ф. – директор МБОУ КО ОО «Кутафин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Головина Н.И. – директор МБОУ КР ОО "Коровье-Болотов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Шавырина М.Н. – и.о. директора МБОУ КР ОО «Семенов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меличкина Е.Н. – директор МБОУ Кромского района Орловской области «Шахов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гошков А.В. – директор МБОУ КР ОО «Черкасская средня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ысоев А.Н. – директор МБОУ КР ОО Гостомльская основная общеобразовательная школа имени Н.С.Лесков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азимирова С.А. – директор МБОУ КР ОО "Закромско-Хуторская основная общеобразовательная школа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чергина М.Н. – директор МБОУ КР ОО «Нижне-Федотовская основная  общеобразовательная школа»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днякова О.Л. – директор МБОУ «Кромская НОШ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еличкин А.В. – директор МБОУ КР ОО «Шаховская начальная общеобразовательная школа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 08.09.2023 № 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"Вож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С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Д.К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О.В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В.И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О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В.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.И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акова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Л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.Ф.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Л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ликов В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Ю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никова В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.Ф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Л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Д.К. учитель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И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в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 Ю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иков В.И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Д.К., учитель, Камоликова Л.А., учитель .</w:t>
            </w:r>
          </w:p>
        </w:tc>
      </w:tr>
      <w:tr>
        <w:trPr>
          <w:trHeight w:val="7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Д.К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икова Л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О.В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О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О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х Е.Н.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Ю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О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Д.К., учитель, Камоликова Л.А., уч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"Г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С.В., учитель, Лавров А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Р., учитель, Блинникова Е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чева В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Г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а С. 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а Г. Ю., учитель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а Е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Р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С.В., учитель, Сулейманова И. Р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ов А. А., учитель, Кочергина С. 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Ан. 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л. 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чева В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Е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.В., учитель, Сыромятников С.В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а Е. А., учитель, Сулейманова И. Р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а Е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И. Р., уч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КР ОО "Гутор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Куренцова А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Г.Л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А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донова Е.А., учитель, Панюшкина Е.Е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сова Е.Н.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в Е.А.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кина Е.Е., учитель, Волченкова В.И.,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И.С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донова Е.А. учител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а Г.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А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Кромская СОШ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Вершинин А.С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жюри – Ананьева Е.А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 А.С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Е.А., учитель,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– Матвеева Л.А., 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жюри – Третьякова Н.В., 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Н.В., 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Л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ркин С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а А.А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Терехова С.Н., учитель. Секретарь жюри – Косторных О.Л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асо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ых О.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О.С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– Дерябина С.В., 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жюри – Пожогина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огина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а С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, учит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Дерябина С.В., учитель. Секретарь жюри – Стербаева Л.Н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баева Л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щикова В.Н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Терехова С.А., учитель. Секретарь жюри-- Подрезова Е.В.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Г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ная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 Н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ова Е.В.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Соловьева Н.Ю., учитель. Секретарь жюри – Никаноркин С.В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.Ю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кин С.В., учит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Матвеева Л.А., учитель. Секретарь жюри – Авилова А.А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Л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кин С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А.А., учит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Терехова С.А., учитель. Секретарь жюри-- Подрезова Е.В.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Г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ная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у Н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ова Е.В.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Вершинин А.С., учитель. Секретарь жюри – Булгакова Л.А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М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 А.С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Л.А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Терехова С.Н., учитель. Секретарь жюри – Косторных О.Л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асо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ых О.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О.С., учител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Лялина Н.В., преподаватель-организатор ОБ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жюри – Панина М.Н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 Ф.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ина Н.В., 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М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а А.А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Лежепекова Е.А., учитель. Секретарь жюри – Пояркова Н.И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О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ова Л.И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епекова Е.А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Булгакова Л.А., учитель. Секретарь жюри – Панина М.Н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Л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М.Н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Терехова С.Н., учитель. Секретарь жюри – Косторных О.Л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асо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ых О.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О.С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юнош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Решедько С.М., учитель.  Секретарь жюри – Швецова И.О., учител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ошкова Н.В., учите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ых Т.М., учитель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ушк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Швецова И.О., учитель. Секретарь жюри – Крутых Т.М., учител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дько С.М., учите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ошкова Н.В., учитель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– Терехова С.Н., учитель. Секретарь жюри – Митасова О.В., 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С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асо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ых О.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О.С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Матвеева Л.А., учитель. Секретарь жюри – Авилова А.А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аноркин С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аталья Владимировна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а А.А., учител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жюри – Ажищева И.Ф., учитель. Секретарь жюри - Вершинин А.С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жищева И.Ф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 А.С., учитель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Корось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икова Г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. 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ова И. 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. 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Д.А., учитель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а Е. 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нюк М. П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Т. П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Т. П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. 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ик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Д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юк М.П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Т.П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ова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.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ик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Д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ик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Д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нюк М.П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Т.П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Т. П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. 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тикова Г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. 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ова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.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ова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.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ова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.Е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О.Е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кова Г.Н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Кривчи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С.И., учитель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И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а Т.В., учитель,                          Головкова О.Н., учитель.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Н.Ю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О.А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ва О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чка Л.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бина О.Ю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 Д.А., преподаватель-организатор ОБЖ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Г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ва О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чка Л.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С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Г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а Т.В., учитель,                          Головкова О.Н., учитель.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 Д.А., преподаватель-организатор ОБ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бина О.Ю., учитель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Н.Ю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ина Ю.Е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еева Т.М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ина Ю.Е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Н.Г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Н.Г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лина Ю.Е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С.И., учитель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А., учит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Кутаф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3"/>
        <w:gridCol w:w="5386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феев В.И., учите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кова  Н.Е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Г.П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Д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поро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ыгина Н.В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Е.Д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А.Ф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Г.П., учитель, 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ребования,</w:t>
              <w:br/>
              <w:t>Призер,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Е.Д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Д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П.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ыгина Н.В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Н.И., учите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Е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.П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йчева Т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А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Г.П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, учитель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В.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Н.Е., 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"Коровье-Болот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ина М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Н.Н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а С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Д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Ю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О.А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а Т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ых Т.В., уч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ева Е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 С.В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О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М.М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ина М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Т.В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Е.Н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 С.В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строва С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Д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М.М., 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О.А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ва Т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ых Т.В., учи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кова Н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Н.Ю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ина М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Т.В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М.М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ых Т.В., учител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никова Н.Ю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Н.Н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Семён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.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Ф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 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Е.В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С.Н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В. В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а М.Н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О. Н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Е.В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И.В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.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Ф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ырина М. Н., учитель</w:t>
              <w:br/>
              <w:t>Жильцова О.Н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 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Е.В., учитель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Е.В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И.В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С. Н., учитель </w:t>
              <w:br/>
              <w:t>Щеглова Г. А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.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Ф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.И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С.Ф., уч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Черкас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сецкая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аркова О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а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екова М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М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ева Я.Е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.И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Л.Ю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.И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Д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ва Т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О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(ООО и С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а Л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Т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ская И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С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.Н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епекова М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И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а Л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Т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ская И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сецкая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Т.И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М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М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гина С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пова И.М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.С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фанова Т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А.В.,уч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епёкова М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И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И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М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С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 Е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И.В., 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 Е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ёкова М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И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сецкая А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аркова О.В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омского района Орловской области «Шах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Ю.И., уч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епекова Н.Н., учител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аков Р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екова Н.Н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ткина Е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зион М. 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ынникова Т. Л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. Л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ООО и С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. 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С. И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Д. 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. Л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чкина Л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ницкая О. 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. 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С. И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Ю. И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Л. 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аков Р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екова Н.Н., 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 Д. В, преподаватель-организатор ОБЖ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. Л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ршилова С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Н. Л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 и СО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Л. 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 А. А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ткина Е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ницкая О. 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ницкая О. 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екова Н.Н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чкина Л. 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ницкая О. В., учит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 А. 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Л. В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БОУ КР ОО «Гостомльская ООШ им. Н.С. Лес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О.И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Е.А.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Е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Г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О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А.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а Т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О.И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А.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А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О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Г.В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Е.В., 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А.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а О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А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а О.И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, уч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О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.В.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ова Е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А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"Закромско-Хуто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О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С.С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шина И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М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Е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Д., уч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.А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Л.В., учител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.А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М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Нижне-Федотовская основная 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дурова С.А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в Е.А., учитель.</w:t>
            </w:r>
          </w:p>
        </w:tc>
      </w:tr>
      <w:tr>
        <w:trPr>
          <w:trHeight w:val="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О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А.В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М.Н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а М.Н., уч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в Е.А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Кромская НОШ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sz w:val="28"/>
                <w:szCs w:val="28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Сучкова Е.Н., уч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Цуканова Е.В</w:t>
            </w:r>
            <w:r>
              <w:rPr>
                <w:sz w:val="28"/>
                <w:szCs w:val="28"/>
              </w:rPr>
              <w:t>., учитель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sz w:val="28"/>
                <w:szCs w:val="28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Сучкова Е.Н., учитель</w:t>
            </w:r>
          </w:p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shd w:fill="FFFFFF" w:val="clear"/>
              </w:rPr>
              <w:t>Цуканова Е.В</w:t>
            </w:r>
            <w:r>
              <w:rPr>
                <w:sz w:val="28"/>
                <w:szCs w:val="28"/>
              </w:rPr>
              <w:t>., учител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 ОО «Шах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кин А.В.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Е.Н., учитель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НО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кин А.В.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Е.Н., учитель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 08.09.2023 № 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метно-методических комисс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комиссии</w:t>
            </w:r>
          </w:p>
        </w:tc>
      </w:tr>
      <w:tr>
        <w:trPr>
          <w:trHeight w:val="1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жина Л.И., методист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ьская Г.В., учитель МБОУ «Кромская СОШ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удина С.И., учитель МБОУ КР ОО "Шаховской средняя общеобразовательная школа»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а С.И., учитель МБОУ Кромского района Орловской области «Шаховская средняя общеобразовательная школа»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С.А., учитель МБОУ «Кромская СОШ»,</w:t>
            </w:r>
          </w:p>
        </w:tc>
      </w:tr>
      <w:tr>
        <w:trPr>
          <w:trHeight w:val="1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жина Л.И., методист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кова О.Н., учитель МБОУ КР ОО "Кривчиковская средняя общеобразовательная школа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дина С.И., учитель МБОУ Кромского района Орловской области «Шаховская средняя общеобразовательная школа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щёва Е.Н., учитель МБОУ КР ОО "Коровье-Болотов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оварская И.В., учитель МБОУ КР ОО «Черкасская средняя общеобразовательная школа»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сновного  общего и среднего общего образов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слова Л.А., учитель МБОУ «Кромская С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ербакова О.И., учитель МБОУ «Кромская СОШ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оликова Л.А., учитель МБОУ КР ОО «Вож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викова Н.Е., учитель МБОУ КР ОО «Кутафин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русский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чального общего  образова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енкова Н.Н., заместитель директора  МБОУ «Кромская Н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ркова И.В., учитель МБОУ «Кромская Н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хлова Д.Н., учитель МБОУ КР ОО «Черкас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кова Е.Н., учитель МБОУ «Кромская НОШ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сецкая А.А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н Ю.И., учитель МБОУ Кромского района Орловской области «Шахов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 С.И., учитель МБОУ КР ОО "Кривчиков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шинин А.С., учитель МБОУ «Кромская СОШ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 и И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сецкая А.А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жищева И.Ф., учитель МБОУ «Кромская С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никова Н.Ю., учитель МБОУ КР ОО "Коровье-Болот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ехова С.Н., учитель МБОУ «Кромская С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уканова М.В., учитель МБОУ КР ОО «Черкасская средняя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тасова О.В., учитель МБОУ КР ОО "Кромская СОШ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С.Н., учитель МБОУ «Кромская СОШ», председатель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ршова Е.В., учитель МБОУ «Кромская СОШ», 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асова О.В., учитель МБОУ «Кромская С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жжаков Р.А., учитель МБОУ КР ОО «Шах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С.Н., учитель МБОУ «Кромская С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орных О.Л., учитель МБОУ «Кромская С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жжаков Р.А., учитель МБОУ КР ОО «Шах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жепекова М.А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лова А.Н., учитель МБОУ «Кромская СОШ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ритонова Г.П ., учитель МБОУ «Кутафин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жепекова М.А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ранова Г.Ф., учитель МБОУ КР ОО "Семёнков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инникова Е.А., учитель МБОУ КР ОО "Глин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жепекова М.А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етьякова Н.В., учитель МБОУ «Кромская СОШ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танина И.В., учитель МБОУ КР ОО «Черкас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ина М.А., учитель МБОУ КР ОО "Коровье-Болот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реева Я.Е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ябина С.В., учитель МБОУ «Кромская С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огина С.А., учитель МБОУ «Кромская С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Ю.Н., учитель МБОУ КР ОО "Коровье-Болотовская средняя общеобразовательная школа»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ева Я.Е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ёмина Л.Ю., учитель МБОУ КР ОО «Черкас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порова О.В., учитель МБОУ КО ОО «Кутафин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рбаева Л.Н., учитель МБОУ «Кромская СОШ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улгакова Л.А., учитель МБОУ «Кромская С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ина М.Н., учитель МБОУ «Кромская СОШ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нова И.В., учитель МБОУ КР ОО «Короськ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ина О.А., учитель МБОУ КР ОО "Коровье-Болотов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вьева Н.Ю., учитель МБОУ «Кромская СОШ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ыбина О.Ю., учитель МБОУ КР ОО "Кривчиковская средняя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моликов В.И., учитель МБОУ КР ОО «Вожовская средняя общеобразовательная школа им. С.М.Пузырё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юнош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дько С.М., учитель МБОУ «Кромская С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ихов М.М., учитель МБОУ КР ОО "Коровье-Болот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вушк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якова Н.Г., учитель МБОУ КР ОО "Кривчиков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вецова И.О., учитель МБОУ «Кромская СОШ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нова И.В., учитель МБОУ КР ОО «Короськ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ировая художественная культур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 предм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С.Н., учитель МБОУ «Кромская СОШ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отов О.В., учитель МБОУ КР ОО "Вожовская средняя общеобразовательная школа»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 М.Е., учитель МБОУ КР ОО "Коровье-Болот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ин И.В., преподаватель-организатор ОБЖ МБОУ КР ОО «Семенов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ров А.В., преподаватель-организатор ОБЖ МБОУ КР ОО "Глин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пов Д.А., преподаватель-организатор ОБЖ МБОУ КР ОО "Кривчиков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сецкая А.А., учитель МБОУ КР ОО «Черкасская средняя общеобразовательная школа», председател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ромятников С.В., учитель МБОУ КР ОО "Глинская средняя общеобразовательная школа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феев В.И., учитель МБОУ КР ОО "Кутафин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дела образования   администрации Кромского района                                                                            от  08.09.2023 № 2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апелляционной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и 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ы начального общего 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нкова Н.Н., заместитель директора МБОУ «Кромская НОШ»,</w:t>
      </w:r>
    </w:p>
    <w:p>
      <w:pPr>
        <w:pStyle w:val="Normal"/>
        <w:rPr/>
      </w:pPr>
      <w:r>
        <w:rPr>
          <w:sz w:val="28"/>
          <w:szCs w:val="28"/>
        </w:rPr>
        <w:t>Хохлова Д.Н., учитель МБОУ КР ОО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чкова Е.Н., учитель МБОУ «Кромская Н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основного  общего и средне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ина Л.И., методист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Терехова С.А., учитель МБОУ КР ОО «Кромская СОШ»,</w:t>
      </w:r>
    </w:p>
    <w:p>
      <w:pPr>
        <w:pStyle w:val="Normal"/>
        <w:rPr/>
      </w:pPr>
      <w:r>
        <w:rPr>
          <w:sz w:val="28"/>
          <w:szCs w:val="28"/>
        </w:rPr>
        <w:t>Горяная И.В., учитель МБОУ КР ОО «Кромская СО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ина Л.И., методист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Сухорукова  О.А., учитель МБОУ КР ОО «Гостомльская ООШ им. Н.С. Леско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ова О.Н. учитель МБОУ КР ОО «Кривчи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основного  общего и среднего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лова Л.А., учитель МБОУ «Кромская СО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Н.Е., учитель МБОУ КР ОО «Кутафин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оликова Л.А., учитель МБОУ КР ОО «Вож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сецкая А.А., учитель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Вершинин А.С., учитель МБОУ КР ОО «Кромская СОШ»,</w:t>
      </w:r>
    </w:p>
    <w:p>
      <w:pPr>
        <w:pStyle w:val="Normal"/>
        <w:rPr/>
      </w:pPr>
      <w:r>
        <w:rPr>
          <w:sz w:val="28"/>
          <w:szCs w:val="28"/>
        </w:rPr>
        <w:t>Жилин Ю.И., учитель МБОУ Кромского района Орловской области «Шахов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сецкая А.А., учитель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Ажищева И.Ф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Иванникова Н.Ю., учитель МБОУ КР ОО "Коровье-Болотов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рехова С.Н.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Цуканова М.В., учитель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Митасова О.В., учитель МБОУ КР ОО "Кром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Дрожжаков Р.А., учитель МБОУ КР ОО "Шаховская средняя общеобразовательная школа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асова О.В., учитель МБОУ «Кромская СО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, учитель МБОУ "Кромская СОШ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орных О.Л., учитель МБОУ "Кромская СОШ"</w:t>
      </w:r>
    </w:p>
    <w:p>
      <w:pPr>
        <w:pStyle w:val="Normal"/>
        <w:rPr/>
      </w:pPr>
      <w:r>
        <w:rPr>
          <w:sz w:val="28"/>
          <w:szCs w:val="28"/>
        </w:rPr>
        <w:t>Дрожжаков Р.А., учитель МБОУ КР ОО «Шах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пёкова М.А., учитель МБОУ КР ОО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лова А.А., учитель МБОУ "Кромская СОШ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а Г.П ., учитель МБОУ «Кутафин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епёкова М.А., учитель МБОУ КР ОО «Черкас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никова Е.А., учитель МБОУ КР ОО "Глинская средняя общеобразователь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а  Г.Ф., учитель МБОУ КР ОО "Семёнков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епекова М.А., учитель МБОУ КР ОО «Черкасская средняя общеобразовательная школ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кова Н.В., учитель МБОУ «Кромская СОШ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ина М.А., учитель МБОУ КР ОО "Коровье-Болот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еева Я.Е., учитель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Дерябина С.В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Пожогина С.А., учитель МБОУ «Кром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еева Я.Е., учитель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Стербаева Л.Н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Чопорова О.В., учитель МБОУ КО ОО «Кутафин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лгакова Л.А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Панина М.Н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Доманова И.В., учитель МБОУ КР ОО «Корось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а О.А., учитель МБОУ КР ОО "Коровье-Болот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Соловьева Н.Ю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Камоликов В.И., учитель МБОУ КР ОО «Вожовская средняя общеобразовательная школа им. С.М.Пузырё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(юно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дько С.М., учитель  МБОУ "Кромская СОШ",</w:t>
      </w:r>
    </w:p>
    <w:p>
      <w:pPr>
        <w:pStyle w:val="Normal"/>
        <w:rPr/>
      </w:pPr>
      <w:r>
        <w:rPr>
          <w:sz w:val="28"/>
          <w:szCs w:val="28"/>
        </w:rPr>
        <w:t xml:space="preserve">Салихов М.М., учитель МБОУ КР ОО "Коровье-Болотовская средняя общеобразовательная школа», </w:t>
      </w:r>
    </w:p>
    <w:p>
      <w:pPr>
        <w:pStyle w:val="Normal"/>
        <w:rPr/>
      </w:pPr>
      <w:r>
        <w:rPr>
          <w:sz w:val="28"/>
          <w:szCs w:val="28"/>
        </w:rPr>
        <w:t>Куприн С.А., учитель МБОУ КР ОО «Черкас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(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Н.Г., учитель МБОУ КР ОО "Кривчик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Швецова И.О., учитель МБОУ "Кромская СОШ",</w:t>
      </w:r>
    </w:p>
    <w:p>
      <w:pPr>
        <w:pStyle w:val="Normal"/>
        <w:rPr/>
      </w:pPr>
      <w:r>
        <w:rPr>
          <w:sz w:val="28"/>
          <w:szCs w:val="28"/>
        </w:rPr>
        <w:t>Доманова И.В., учитель МБОУ КР ОО «Корось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(МХ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а С.Н., учитель МБОУ «Кромская СОШ»,</w:t>
      </w:r>
    </w:p>
    <w:p>
      <w:pPr>
        <w:pStyle w:val="Normal"/>
        <w:rPr/>
      </w:pPr>
      <w:r>
        <w:rPr>
          <w:sz w:val="28"/>
          <w:szCs w:val="28"/>
        </w:rPr>
        <w:t>Цуканова М.В, учитель МБОУ КР ОО «Черкас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Кузнецова М.Е., учитель МБОУ КР ОО "Коровье-Болот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н И.В., преподаватель-организатор ОБЖ МБОУ КР ОО «Семенов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Лавров А.В.,  преподаватель-организатор ОБЖ МБОУ КР ОО "Глинская средняя общеобразовательная школа»,</w:t>
      </w:r>
    </w:p>
    <w:p>
      <w:pPr>
        <w:pStyle w:val="Normal"/>
        <w:rPr/>
      </w:pPr>
      <w:r>
        <w:rPr>
          <w:sz w:val="28"/>
          <w:szCs w:val="28"/>
        </w:rPr>
        <w:t>Черепов Д.А., преподаватель-организатор ОБЖ МБОУ КР ОО "Кривчиков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ясецкая А.А., учитель МБОУ КР ОО «Черкасская средняя общеобразовательная шк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Н.Е., учитель МБОУ Кромского района Орловской области «Семёнко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Сыромятников С.В., учитель МБОУ КР ОО "Глин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ru-RU"/>
      </w:rPr>
    </w:pPr>
    <w:r>
      <w:rPr>
        <w:lang w:val="ru-RU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32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5">
    <w:name w:val="Обычный отступ1"/>
    <w:basedOn w:val="Normal"/>
    <w:qFormat/>
    <w:pPr>
      <w:ind w:left="708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400"/>
      <w:jc w:val="right"/>
    </w:pPr>
    <w:rPr>
      <w:sz w:val="22"/>
      <w:szCs w:val="22"/>
      <w:lang w:val="en-US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4:00Z</dcterms:created>
  <dc:creator>Андрей</dc:creator>
  <dc:description/>
  <dc:language>en-US</dc:language>
  <cp:lastModifiedBy>Нина Васильевна Шарёнова</cp:lastModifiedBy>
  <cp:lastPrinted>2023-09-15T12:38:00Z</cp:lastPrinted>
  <dcterms:modified xsi:type="dcterms:W3CDTF">2023-09-15T09:39:00Z</dcterms:modified>
  <cp:revision>33</cp:revision>
  <dc:subject/>
  <dc:title>РОССИЙСКАЯ   ФЕДЕРАЦИЯ</dc:title>
</cp:coreProperties>
</file>