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ЫЙ ОРГАН  УПРАВЛЕНИЯ ОБРАЗОВАНИЕМ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ОТДЕЛ ОБРАЗОВАНИЯ АДМИНИСТРАЦИИ КРОМСКОГО РАЙОНА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ОРЛОВСКОЙ  ОБЛАСТИ</w:t>
      </w:r>
      <w:r>
        <w:rPr>
          <w:sz w:val="28"/>
          <w:szCs w:val="28"/>
        </w:rPr>
        <w:br/>
        <w:t>П Р И К А З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т  24.10.2023 года                                                                             № 28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/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еобразовательным предметам в 2023/2024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52"/>
        <w:spacing w:lineRule="auto" w:line="276" w:before="0" w:after="0"/>
        <w:ind w:firstLine="851"/>
        <w:jc w:val="both"/>
        <w:rPr>
          <w:sz w:val="19"/>
          <w:szCs w:val="19"/>
        </w:rPr>
      </w:pPr>
      <w:r>
        <w:rPr>
          <w:sz w:val="28"/>
          <w:szCs w:val="28"/>
        </w:rPr>
        <w:t>На основании Порядка проведения всероссийской олимпиады школьников, утвержденного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олимпиада, Порядок), приказа Департамента образования Орловской области от 17.10.2023 г. №  1837 «О проведении муниципального этапа всероссийской олимпиады школьников в 2023 – 2024 учебном году»  п р и к а з ы в а ю:</w:t>
      </w:r>
    </w:p>
    <w:p>
      <w:pPr>
        <w:pStyle w:val="S52"/>
        <w:numPr>
          <w:ilvl w:val="0"/>
          <w:numId w:val="2"/>
        </w:numPr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S52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всероссийской олимпиады школьников в 2023-2024 учебном году (приложение № 1);</w:t>
      </w:r>
    </w:p>
    <w:p>
      <w:pPr>
        <w:pStyle w:val="S52"/>
        <w:numPr>
          <w:ilvl w:val="1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График и места проведения муниципального этапа всероссийской олимпиады школьников в 2023-2024 учебном году (приложение № 2).</w:t>
      </w:r>
    </w:p>
    <w:p>
      <w:pPr>
        <w:pStyle w:val="S52"/>
        <w:numPr>
          <w:ilvl w:val="1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в 2023-2024 учебном году (приложение № 3).</w:t>
      </w:r>
    </w:p>
    <w:p>
      <w:pPr>
        <w:pStyle w:val="S52"/>
        <w:numPr>
          <w:ilvl w:val="1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остав апелляционной комиссии муниципального этапа всероссийской олимпиады школьников по каждому общеобразовательному предмету в 2023-2024 учебном году (приложение № 4).</w:t>
      </w:r>
    </w:p>
    <w:p>
      <w:pPr>
        <w:pStyle w:val="S52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оператором по доставке олимпиадных заданий муниципального этапа всероссийской олимпиады школьников по общеобразовательным предметам, доставке критериев и ключей ответов муниципальное бюджетное общеобразовательное учреждение Кромского района Орловской области «Кромская средняя общеобразовательная школа» (директор Лёвин Ф.Л.).</w:t>
      </w:r>
    </w:p>
    <w:p>
      <w:pPr>
        <w:pStyle w:val="S52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«Кромская СОШ» Лёвину Ф.Л. назначить работника, ответственного за получение олимпиадных заданий и ключей муниципального этапа всероссийской олимпиады школьников, возложить на него ответственность за неразглашение полученных материалов.</w:t>
      </w:r>
    </w:p>
    <w:p>
      <w:pPr>
        <w:pStyle w:val="S52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воту победителей и призёров муниципального этапа всероссийской олимпиады школьников, которая составляют не более 25% от общего числа участников муниципа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участие в олимпиаде победителей и призёров муниципального этапа олимпиады предыдущего учебного года, продолжающих обучение в организациях, и участников школьного этапа, набравших необходимое количество баллов, установленных оргкомитет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- обеспечить дежурство педагогов - членов жюри и организаторов (в аудитории и вне аудитории) олимпиады в дни проведения олимпиады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ть участие учителей – членов предметных жюри олимпиады в проверке работ участников олимпиады с 14.00 час. на следующий рабочий день после проведения олимпиады на площадках проведения олимпиады (для - МБУ ДО ОО «Кромской Центр дополнительного образования» по адресу: п. Кромы, ул. Советская. д. 3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>Руководителям МБУ ДО ОО «Кромской Центр дополнительного образования» (и.о. директора Хлебтовской И.Н.) и МБОУ «Кромская СОШ» (директор Лёвин Ф.Л.) создать необходимые условия для проведения олимпиады и проверки работ участников олимпиады в соответствии с графиком проведения муниципального этапа олимпиады.</w:t>
      </w:r>
    </w:p>
    <w:p>
      <w:pPr>
        <w:pStyle w:val="S52"/>
        <w:numPr>
          <w:ilvl w:val="0"/>
          <w:numId w:val="2"/>
        </w:numPr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образования                                                         Н.В.Буг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7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отдела образования   администрации Кромского района                                                                            от 24.10.2023 № 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комитета муниципального этапа всероссийской олимпиады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7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аева Наталья Валерьевн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Кромского района, 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Елена Алексеевн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Кро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сова Елена Николаевн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разования администрации Кро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ёнова 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КР ОО АХЦ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товскай Игорь Николаевич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МБУ ДО ОО «Кромской Центр дополните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 Филипп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Ольга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Кромск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Кромская СО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7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отдела образования   администрации Кромского района                                                                            от 24.10.2023 № 28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и мес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муниципального этапа всероссийской</w:t>
      </w:r>
    </w:p>
    <w:p>
      <w:pPr>
        <w:pStyle w:val="Normal"/>
        <w:jc w:val="center"/>
        <w:rPr/>
      </w:pPr>
      <w:r>
        <w:rPr>
          <w:sz w:val="26"/>
          <w:szCs w:val="26"/>
        </w:rPr>
        <w:t>олимпиады школьников в 2023-2024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70"/>
        <w:gridCol w:w="98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а прове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4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7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1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7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теоретическая ча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8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ОО «Кромской Цен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практическая ча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8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ом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9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0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5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ом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2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ом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 (теоретическая ча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3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 (практическая ча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ом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4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ОО «Кромской Центр дополнительного образования»</w:t>
            </w:r>
          </w:p>
        </w:tc>
      </w:tr>
      <w:tr>
        <w:trPr/>
        <w:tc>
          <w:tcPr>
            <w:tcW w:w="567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отдела образования   администрации Кромского района                                                                            от 24.10.2023 № 2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всероссийской олимпиады школьн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ная И.В.(председатель), учитель МБОУ «Кромская СОШ»,</w:t>
      </w:r>
    </w:p>
    <w:p>
      <w:pPr>
        <w:pStyle w:val="Normal"/>
        <w:rPr/>
      </w:pPr>
      <w:r>
        <w:rPr>
          <w:sz w:val="28"/>
          <w:szCs w:val="28"/>
        </w:rPr>
        <w:t>Головкова О.Н.(секретарь), учитель МБОУ КР ОО «Кривчиковская 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Кожина Л.И., учитель  МБОУ КР ОО «Черкасская 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Шароварская И.В., учитель  МБОУ КР ОО «Черкасская 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хова С.А., учитель  МБОУ «Кромская СОШ»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​​​</w:t>
      </w:r>
      <w:r>
        <w:rPr>
          <w:sz w:val="28"/>
          <w:szCs w:val="28"/>
        </w:rPr>
        <w:t>Бельская Г.В. (председатель), учитель МБОУ КР ОО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рукова О.А.(секретарь), учитель МБОУ КР ОО «Гостомльская ООШ им. Н.С. Леско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ина Л.И., учитель  МБОУ КР ОО «Черкасская 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​​​​​</w:t>
      </w:r>
      <w:r>
        <w:rPr>
          <w:sz w:val="28"/>
          <w:szCs w:val="28"/>
        </w:rPr>
        <w:t>Басова Е.А., учитель  МБОУ КР ОО «Черкасская 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езова Е.В., учитель МБОУ «Кромская СОШ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огина С.А. (председатель), учитель МБОУ «Кромская СОШ»,</w:t>
      </w:r>
    </w:p>
    <w:p>
      <w:pPr>
        <w:pStyle w:val="Normal"/>
        <w:rPr/>
      </w:pPr>
      <w:r>
        <w:rPr>
          <w:sz w:val="28"/>
          <w:szCs w:val="28"/>
        </w:rPr>
        <w:t>Мареева Я.Е. (секретарь) учитель МБОУ «Черкас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ябина С.В., учитель МБОУ «Кромская СОШ»,</w:t>
      </w:r>
    </w:p>
    <w:p>
      <w:pPr>
        <w:pStyle w:val="Normal"/>
        <w:rPr/>
      </w:pPr>
      <w:r>
        <w:rPr>
          <w:sz w:val="28"/>
          <w:szCs w:val="28"/>
        </w:rPr>
        <w:t>Бондаренко Ю.Н., учитель МБОУ КР ОО "Коровье-Болот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 Е.А., учитель МБОУ КР ОО "Шаховская средняя общеобразовательная школ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порова О.В. (председатель), учитель МБОУ КР ОО " Кутафин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еева Я.Е. (секретарь) учитель МБОУ «Кромская НОШ»,</w:t>
      </w:r>
    </w:p>
    <w:p>
      <w:pPr>
        <w:pStyle w:val="Normal"/>
        <w:rPr/>
      </w:pPr>
      <w:r>
        <w:rPr>
          <w:sz w:val="28"/>
          <w:szCs w:val="28"/>
        </w:rPr>
        <w:t>Дёмина Л.Ю., учитель МБОУ КР ОО «Черкас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баева Л.Н.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бец О.В, учитель МБОУ «Кромская НОШ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а О.Н. (председатель)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лова Л.А. (секретарь), учитель МБОУ «Кромская СОШ»,</w:t>
      </w:r>
    </w:p>
    <w:p>
      <w:pPr>
        <w:pStyle w:val="Normal"/>
        <w:rPr/>
      </w:pPr>
      <w:r>
        <w:rPr>
          <w:sz w:val="28"/>
          <w:szCs w:val="28"/>
        </w:rPr>
        <w:t>Новикова Н.Е., учитель МБОУ КР ОО «Семёнк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оликова Л.А., учитель МБОУ КР ОО «Вож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тикова Г.Н., учитель МБОУ КР ОО "Коросько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rPr/>
      </w:pPr>
      <w:r>
        <w:rPr>
          <w:sz w:val="28"/>
          <w:szCs w:val="28"/>
        </w:rPr>
        <w:t xml:space="preserve">Пясецкая А.А. (председатель), МБОУ КР ОО «Черкасская средняя общеобразовательная школа»,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ршинин А.С. </w:t>
      </w:r>
      <w:r>
        <w:rPr>
          <w:sz w:val="28"/>
          <w:szCs w:val="28"/>
        </w:rPr>
        <w:t>(секретарь)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н Ю.И., учитель МБОУ КР ОО "Шах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ров С.И., учитель МБОУ КР ОО "Кривчиков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 xml:space="preserve">Дорофеев В.И., учитель МБОУ КР ОО «Кутафинская средняя общеобразовательная школа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rPr/>
      </w:pPr>
      <w:r>
        <w:rPr>
          <w:sz w:val="28"/>
          <w:szCs w:val="28"/>
        </w:rPr>
        <w:t xml:space="preserve">Сметанина И.В. (председатель), учитель МБОУ «Черкасская средняя общеобразовательная школа», </w:t>
      </w:r>
    </w:p>
    <w:p>
      <w:pPr>
        <w:pStyle w:val="Normal"/>
        <w:rPr/>
      </w:pPr>
      <w:r>
        <w:rPr>
          <w:sz w:val="28"/>
          <w:szCs w:val="28"/>
        </w:rPr>
        <w:t xml:space="preserve">Третьякова Н.В. (секретарь), учитель МБОУ КР ОО «Кром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на Г.Г., учитель МБОУ КР ОО «Вожовская средняя общеобразовательная школ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 А.А.,  учитель МБОУ КР ОО "Кривчик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ина М.А., учитель МБОУ КР ОО "Коровье-Болотовская средняя общеобразовательная школ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rPr/>
      </w:pPr>
      <w:r>
        <w:rPr>
          <w:sz w:val="28"/>
          <w:szCs w:val="28"/>
        </w:rPr>
        <w:t>Лежепёкова М.А.  (председатель), учитель МБОУ «Черкас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 xml:space="preserve">Авилова А.А. (секретарь), учитель МБОУ КР ОО «Кром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юшина И.А., учитель МБОУ КР ОО "Закромско-Хуторская основна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веева Л.А., учитель МБОУ «Кром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норкин С.В., учитель МБОУ «Кромская СОШ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ЛОГИЯ</w:t>
      </w:r>
    </w:p>
    <w:p>
      <w:pPr>
        <w:pStyle w:val="Normal"/>
        <w:rPr/>
      </w:pPr>
      <w:r>
        <w:rPr>
          <w:sz w:val="28"/>
          <w:szCs w:val="28"/>
        </w:rPr>
        <w:t xml:space="preserve">Авилова А.А. (председатель), учитель МБОУ «Кромская СОШ», </w:t>
      </w:r>
    </w:p>
    <w:p>
      <w:pPr>
        <w:pStyle w:val="Normal"/>
        <w:rPr/>
      </w:pPr>
      <w:r>
        <w:rPr>
          <w:sz w:val="28"/>
          <w:szCs w:val="28"/>
        </w:rPr>
        <w:t>Лежепёкова М.А. (секретарь), учитель МБОУ «Черкас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нникова Е.А., учитель МБОУ КР ОО «Глинская средняя общеобразовательная школ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шникова В.И., учитель МБОУ КР ОО «Вожов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 xml:space="preserve">Харитонова Г.П., учитель МБОУ КР ОО «Кутафинская средняя общеобразовательная школа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хова С.Н.,  (председатель)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асова О.В., (секретарь), учитель МБОУ «Кромская СОШ»,</w:t>
      </w:r>
    </w:p>
    <w:p>
      <w:pPr>
        <w:pStyle w:val="Normal"/>
        <w:rPr/>
      </w:pPr>
      <w:r>
        <w:rPr>
          <w:sz w:val="28"/>
          <w:szCs w:val="28"/>
        </w:rPr>
        <w:t>Ершова Е.В.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ков Р.А., учитель МБОУ КР ОО "Шах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ецова Л.А., учитель МБОУ КР ОО «Вожовская средняя общеобразовательная школ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ных О.Л., (председатель), учитель  МБОУ «Кромская СОШ»,</w:t>
      </w:r>
    </w:p>
    <w:p>
      <w:pPr>
        <w:pStyle w:val="Normal"/>
        <w:rPr/>
      </w:pPr>
      <w:r>
        <w:rPr>
          <w:sz w:val="28"/>
          <w:szCs w:val="28"/>
        </w:rPr>
        <w:t xml:space="preserve">Цуканова М.В. (секретарь), учитель МБОУ КР ОО «Черкасская средняя общеобразовательная школа», </w:t>
      </w:r>
    </w:p>
    <w:p>
      <w:pPr>
        <w:pStyle w:val="Normal"/>
        <w:rPr/>
      </w:pPr>
      <w:r>
        <w:rPr>
          <w:sz w:val="28"/>
          <w:szCs w:val="28"/>
        </w:rPr>
        <w:t>Ершова Е.В.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ков Р.А., учитель МБОУ КР ОО "Шах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менко О.Л., учитель МБОУ КР ОО "Нижне-Федотовская основная общеобразовательная школ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</w:t>
      </w:r>
    </w:p>
    <w:p>
      <w:pPr>
        <w:pStyle w:val="Normal"/>
        <w:rPr/>
      </w:pPr>
      <w:r>
        <w:rPr>
          <w:sz w:val="28"/>
          <w:szCs w:val="28"/>
        </w:rPr>
        <w:t>Митасова О.В,  (председатель), учитель 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ехова С.Н., (секретарь), учитель МБОУ «Кромская СОШ», </w:t>
      </w:r>
    </w:p>
    <w:p>
      <w:pPr>
        <w:pStyle w:val="Normal"/>
        <w:rPr/>
      </w:pPr>
      <w:r>
        <w:rPr>
          <w:sz w:val="28"/>
          <w:szCs w:val="28"/>
        </w:rPr>
        <w:t>Касторных О.Л., учитель МБОУ "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аков Р.А., учитель МБОУ КР ОО "Шахов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 xml:space="preserve">Цуканова М.В., учитель МБОУ КР ОО «Черкасская средняя общеобразовательная школа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>Харитонова Г.П., (председатель), учитель МБОУ КР ОО «Кутафин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 xml:space="preserve">Булгакова Л.А. (секретарь), учитель МБОУ «Кромская СОШ», </w:t>
      </w:r>
    </w:p>
    <w:p>
      <w:pPr>
        <w:pStyle w:val="Normal"/>
        <w:rPr/>
      </w:pPr>
      <w:r>
        <w:rPr>
          <w:sz w:val="28"/>
          <w:szCs w:val="28"/>
        </w:rPr>
        <w:t>Блинникова Е.А., учитель МБОУ КР ОО «Глин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Патина М.А., учитель МБОУ КР ОО "Коровье-Болот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а М.Н. учитель МБОУ «Кромская СОШ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ТИКА и ИКТ</w:t>
      </w:r>
    </w:p>
    <w:p>
      <w:pPr>
        <w:pStyle w:val="Normal"/>
        <w:rPr/>
      </w:pPr>
      <w:r>
        <w:rPr>
          <w:sz w:val="28"/>
          <w:szCs w:val="28"/>
        </w:rPr>
        <w:t>Пясецкая А.А.  (председатель), учитель МБОУ КР ОО «Черкасская средняя общеобразовательная школа »,</w:t>
      </w:r>
    </w:p>
    <w:p>
      <w:pPr>
        <w:pStyle w:val="Normal"/>
        <w:rPr/>
      </w:pPr>
      <w:r>
        <w:rPr>
          <w:sz w:val="28"/>
          <w:szCs w:val="28"/>
        </w:rPr>
        <w:t xml:space="preserve">Иванникова Н.Ю.  (секретарь), учитель МБОУ КР ОО «Коровье-Болотовская средняя общеобразовательная школа», </w:t>
      </w:r>
    </w:p>
    <w:p>
      <w:pPr>
        <w:pStyle w:val="Normal"/>
        <w:rPr/>
      </w:pPr>
      <w:r>
        <w:rPr>
          <w:sz w:val="28"/>
          <w:szCs w:val="28"/>
        </w:rPr>
        <w:t>Новикова Н.Е., учитель МБОУ КР ОО «Семёнк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ищева И.Ф., учитель МБОУ «Кромская СОШ»,</w:t>
      </w:r>
    </w:p>
    <w:p>
      <w:pPr>
        <w:pStyle w:val="Normal"/>
        <w:rPr/>
      </w:pPr>
      <w:r>
        <w:rPr>
          <w:sz w:val="28"/>
          <w:szCs w:val="28"/>
        </w:rPr>
        <w:t xml:space="preserve">Арутюнян Д.К., учитель МБОУ КР ОО «Вожовская средняя общеобразовательная школа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Н.Ю. (председатель)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ина О.А. (секретарь), учитель МБОУ КР ОО "Коровье-Болот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оликов В.И., учитель МБОУ КР ОО «Вожов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Лавров А.В., учитель МБОУ КР ОО «Глин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 xml:space="preserve">Шишкин С.Н., учитель МБОУ КР ОО «Черкасская средняя общеобразовательная шко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БЕЗОПАСНОСТИ ЖИЗНЕДЕЯТЕЛЬНОСТИ (ОБЖ)</w:t>
      </w:r>
    </w:p>
    <w:p>
      <w:pPr>
        <w:pStyle w:val="Normal"/>
        <w:rPr/>
      </w:pPr>
      <w:r>
        <w:rPr>
          <w:sz w:val="28"/>
          <w:szCs w:val="28"/>
        </w:rPr>
        <w:t xml:space="preserve">Сенин И.В. (председатель), преподаватель-организатор ОБЖ МБОУ КР ОО «Семеновская средняя общеобразовательная школа», </w:t>
      </w:r>
    </w:p>
    <w:p>
      <w:pPr>
        <w:pStyle w:val="Normal"/>
        <w:rPr/>
      </w:pPr>
      <w:r>
        <w:rPr>
          <w:sz w:val="28"/>
          <w:szCs w:val="28"/>
        </w:rPr>
        <w:t>Черепов Д.А.  (секретарь), учитель МБОУ КР ОО "Кривчик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вров А.В., преподаватель-организатор ОБЖ МБОУ КР ОО «Глинская средняя общеобразовательная школ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ихов М.М., преподаватель-организатор ОБЖ МБОУ КР ОО "Коровье-Болотов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 xml:space="preserve">Шишкин С.Н.,  учитель МБОУ КР ОО «Черкасская средняя общеобразовательная шко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СТРОНОМИЯ</w:t>
      </w:r>
    </w:p>
    <w:p>
      <w:pPr>
        <w:pStyle w:val="Normal"/>
        <w:rPr/>
      </w:pPr>
      <w:r>
        <w:rPr>
          <w:sz w:val="28"/>
          <w:szCs w:val="28"/>
        </w:rPr>
        <w:t>Жилин Ю.И., (председатель), учитель МБОУ КР ОО "Шаховская средняя общеобразовательная школа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ясецкая А.А. (секретарь), учитель МБОУ КР ОО «Черкасская средняя общеобразовательная школа», </w:t>
      </w:r>
    </w:p>
    <w:p>
      <w:pPr>
        <w:pStyle w:val="Normal"/>
        <w:rPr/>
      </w:pPr>
      <w:r>
        <w:rPr>
          <w:sz w:val="28"/>
          <w:szCs w:val="28"/>
          <w:u w:val="single"/>
        </w:rPr>
        <w:t>Вершинин А.С.</w:t>
      </w:r>
      <w:r>
        <w:rPr>
          <w:sz w:val="28"/>
          <w:szCs w:val="28"/>
        </w:rPr>
        <w:t>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ров С.И., учитель МБОУ КР ОО "Кривчик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Н.Е., учитель МБОУ КР ОО «Семёнко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(ЮН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ихов М.М. (председатель), учитель МБОУ КР ОО "Коровье-Болот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дько С.М. (секретарь)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ошкова Н.В.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ых Т.М.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ова И.О., учитель МБОУ «Кром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(ДЕВ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ова И.О. (председатель)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а Н.Г. (секретарь), учитель МБОУ КР ОО "Кривчик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ых Т.М.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нова И.В.,  учитель МБОУ КР ОО " Короськов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 xml:space="preserve">Авдюшина И.А.,  учитель МБОУ КР ОО «Закромско-Хуторская основная общеобразовательная школа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 (мировая художественная 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хова С.Н. (председатель), учитель МБОУ «Кромская СОШ»,</w:t>
      </w:r>
    </w:p>
    <w:p>
      <w:pPr>
        <w:pStyle w:val="Normal"/>
        <w:rPr/>
      </w:pPr>
      <w:r>
        <w:rPr>
          <w:sz w:val="28"/>
          <w:szCs w:val="28"/>
        </w:rPr>
        <w:t xml:space="preserve">Ахмедвелиева М.Р. (секретарь), учитель МБОУ КР ОО «Черкасская средняя общеобразовательная школа», </w:t>
      </w:r>
    </w:p>
    <w:p>
      <w:pPr>
        <w:pStyle w:val="Normal"/>
        <w:rPr/>
      </w:pPr>
      <w:r>
        <w:rPr>
          <w:sz w:val="28"/>
          <w:szCs w:val="28"/>
        </w:rPr>
        <w:t>Изотов О.В., учитель МБОУ КР ОО "Вож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ых Т.М.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това Л.И., учитель МБОУ «Кромская СОШ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7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отдела образования   администрации Кромского района                                                                            от 24.10.2023 № 2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апелляцио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ждому общеобразовательному предмету в 2023-202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ная И.В.(председатель), учитель МБОУ КР ОО «Кромская СОШ»,</w:t>
      </w:r>
    </w:p>
    <w:p>
      <w:pPr>
        <w:pStyle w:val="Normal"/>
        <w:rPr/>
      </w:pPr>
      <w:r>
        <w:rPr>
          <w:sz w:val="28"/>
          <w:szCs w:val="28"/>
        </w:rPr>
        <w:t>Головкова О.Н.(секретарь), учитель МБОУ КР ОО «Кривчиковскя 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ина Л.И., учитель  МБОУ КР ОО «Черкасская средняя общеобразовательная школа»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​​​</w:t>
      </w:r>
      <w:r>
        <w:rPr>
          <w:sz w:val="28"/>
          <w:szCs w:val="28"/>
        </w:rPr>
        <w:t>Бельская Г.В. (председатель), учитель МБОУ КР ОО «Кромская СОШ»,</w:t>
      </w:r>
    </w:p>
    <w:p>
      <w:pPr>
        <w:pStyle w:val="Normal"/>
        <w:rPr/>
      </w:pPr>
      <w:r>
        <w:rPr>
          <w:sz w:val="28"/>
          <w:szCs w:val="28"/>
        </w:rPr>
        <w:t>Сухорукова О.А.(секретарь), учитель МБОУ КР ОО «Гостомльская ООШ им. Н.С. Лескова»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ина Л.И., учитель  МБОУ КР ОО «Черкасская 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​​​​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огина С.А. (председатель), учитель МБОУ «Кромская СОШ»,</w:t>
      </w:r>
    </w:p>
    <w:p>
      <w:pPr>
        <w:pStyle w:val="Normal"/>
        <w:rPr/>
      </w:pPr>
      <w:r>
        <w:rPr>
          <w:sz w:val="28"/>
          <w:szCs w:val="28"/>
        </w:rPr>
        <w:t>Мареева Я.Е. (секретарь) учитель МБОУ «Черкас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ябина С.В., учитель МБОУ «Кромская СОШ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ЕЦКИЙ ЯЗЫК</w:t>
      </w:r>
    </w:p>
    <w:p>
      <w:pPr>
        <w:pStyle w:val="Normal"/>
        <w:rPr/>
      </w:pPr>
      <w:r>
        <w:rPr>
          <w:sz w:val="28"/>
          <w:szCs w:val="28"/>
        </w:rPr>
        <w:t>Чопорова О.В. (председатель), учитель МБОУ КР ОО «Кутафин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еева Я.Е. (секретарь) учитель МБОУ «Кромская Н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ёмина Л.Ю., учитель МБОУ КР ОО «Черкасская средняя общеобразовательная школ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а О.Н. (председатель)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лова Л.А. (секретарь)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Н.Е., учитель МБОУ КР ОО «Семёнко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сецкая А.А. (председатель), МБОУ КР ОО «Черкасская средняя общеобразовательная школа»,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ршинин А.С. </w:t>
      </w:r>
      <w:r>
        <w:rPr>
          <w:sz w:val="28"/>
          <w:szCs w:val="28"/>
        </w:rPr>
        <w:t>(секретарь)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н Ю.И., учитель МБОУ КР ОО «Шаховская средняя общеобразовательная школ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Я</w:t>
      </w:r>
    </w:p>
    <w:p>
      <w:pPr>
        <w:pStyle w:val="Normal"/>
        <w:rPr/>
      </w:pPr>
      <w:r>
        <w:rPr>
          <w:sz w:val="28"/>
          <w:szCs w:val="28"/>
        </w:rPr>
        <w:t xml:space="preserve">Сметанина И.В. (председатель), учитель МБОУ «Черкасская средняя общеобразовательная школ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кова Н.В. (секретарь), учитель МБОУ КР ОО «Кром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 Г.Г., учитель МБОУ КР ОО «Вожовская средняя общеобразовательная школ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</w:t>
      </w:r>
    </w:p>
    <w:p>
      <w:pPr>
        <w:pStyle w:val="Normal"/>
        <w:rPr/>
      </w:pPr>
      <w:r>
        <w:rPr>
          <w:sz w:val="28"/>
          <w:szCs w:val="28"/>
        </w:rPr>
        <w:t>Лежепёкова М.А.  (председатель), учитель МБОУ «Черкас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илова А.А. (секретарь), учитель МБОУ КР ОО «Кром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юшина И.А., учитель МБОУ КР ОО «Закромско-Хуторская основная общеобразовательная школ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ЛОГИЯ</w:t>
      </w:r>
    </w:p>
    <w:p>
      <w:pPr>
        <w:pStyle w:val="Normal"/>
        <w:rPr/>
      </w:pPr>
      <w:r>
        <w:rPr>
          <w:sz w:val="28"/>
          <w:szCs w:val="28"/>
        </w:rPr>
        <w:t xml:space="preserve">Авилова А.А. (председатель), учитель МБОУ «Кромская СОШ», </w:t>
      </w:r>
    </w:p>
    <w:p>
      <w:pPr>
        <w:pStyle w:val="Normal"/>
        <w:rPr/>
      </w:pPr>
      <w:r>
        <w:rPr>
          <w:sz w:val="28"/>
          <w:szCs w:val="28"/>
        </w:rPr>
        <w:t>Лежепёкова М.А. (секретарь), учитель МБОУ КР ОО «Черкас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никова Е.А., учитель МБОУ КР ОО «Глинская средняя общеобразовательная школ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хова С.Н.,  (председатель)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асова О.В., (секретарь)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Е.В., учитель МБОУ «Кромская СОШ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ных О.Л., (председатель), учитель 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анова М.В. (секретарь), учитель МБОУ КР ОО «Черкасская средняя общеобразовательная школ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ова Е.В., учитель МБОУ «Кромская СОШ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асова О.В,  (председатель), учитель 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ехова С.Н., (секретарь), учитель МБОУ «Кром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ных О.Л., учитель МБОУ "Кромская СОШ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>Харитонова Г.П., (председатель), учитель МБОУ КР ОО «Кутафин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 xml:space="preserve">Булгакова Л.А. (секретарь), учитель МБОУ «Кром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никова Е.А., учитель МБОУ КР ОО «Глинская средняя общеобразовательная школ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сецкая А.А.  (председатель), учитель МБОУ КР ОО «Черкасская средняя общеобразовательная школа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никова Н.Ю.  (секретарь), учитель МБОУ КР ОО «Коровье-Болотовская средняя общеобразовательная школ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Н.Е., учитель МБОУ КР ОО «Семёнковская средняя общеобразовательная школ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Н.Ю. (председатель)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ина О.А. (секретарь), учитель МБОУ КР ОО "Коровье-Болот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оликов В.И., учитель МБОУ КР ОО «Вожо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БЕЗОПАСНОСТИ ЖИЗНЕДЕЯТЕЛЬНОСТИ (ОБ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ин И.В. (председатель), преподаватель-организатор ОБЖ МБОУ КР ОО «Семеновская средняя общеобразовательная школа», </w:t>
      </w:r>
    </w:p>
    <w:p>
      <w:pPr>
        <w:pStyle w:val="Normal"/>
        <w:rPr/>
      </w:pPr>
      <w:r>
        <w:rPr>
          <w:sz w:val="28"/>
          <w:szCs w:val="28"/>
        </w:rPr>
        <w:t>Черепов Д.А.  (секретарь), учитель МБОУ КР ОО «Кривчик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ов А.В., преподаватель-организатор ОБЖ МБОУ КР ОО «Глин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СТ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н Ю.И., (председатель), учитель МБОУ КР ОО "Шаховская средняя общеобразовательная школа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ясецкая А.А. (секретарь), учитель МБОУ КР ОО «Черкасская средняя общеобразовательная школ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ршинин А.С.</w:t>
      </w:r>
      <w:r>
        <w:rPr>
          <w:sz w:val="28"/>
          <w:szCs w:val="28"/>
        </w:rPr>
        <w:t>, учитель МБОУ «Кром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(ЮН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ихов М.М. (председатель), учитель МБОУ КР ОО "Коровье-Болот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дько С.М. (секретарь), учитель МБОУ «Кромская СОШ»,</w:t>
      </w:r>
    </w:p>
    <w:p>
      <w:pPr>
        <w:pStyle w:val="Normal"/>
        <w:rPr/>
      </w:pPr>
      <w:r>
        <w:rPr>
          <w:sz w:val="28"/>
          <w:szCs w:val="28"/>
        </w:rPr>
        <w:t>Агошкова Н.В., учитель МБОУ «Кром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(ДЕВ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ова И.О. (председатель)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а Н.Г. (секретарь), учитель МБОУ КР ОО "Кривчиков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ых Т.М., учитель МБОУ «Кромская СОШ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 (мировая художественная 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хова С.Н. (председатель)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медвелиева М.Р. (секретарь), учитель МБОУ КР ОО «Черкасская средняя общеобразовательная школа», </w:t>
      </w:r>
    </w:p>
    <w:p>
      <w:pPr>
        <w:pStyle w:val="Normal"/>
        <w:rPr/>
      </w:pPr>
      <w:r>
        <w:rPr>
          <w:sz w:val="28"/>
          <w:szCs w:val="28"/>
        </w:rPr>
        <w:t>Изотов О.В., учитель МБОУ КР ОО "Вожовская средняя общеобразовательная школа».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14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7" w:hanging="14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6" w:hanging="14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57" w:hanging="14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8" w:hanging="140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sz w:val="32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400"/>
      <w:jc w:val="right"/>
    </w:pPr>
    <w:rPr>
      <w:sz w:val="22"/>
      <w:szCs w:val="22"/>
      <w:lang w:val="en-US"/>
    </w:rPr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3:00Z</dcterms:created>
  <dc:creator>Андрей</dc:creator>
  <dc:description/>
  <cp:keywords/>
  <dc:language>en-US</dc:language>
  <cp:lastModifiedBy>Нина Васильевна Шарёнова</cp:lastModifiedBy>
  <cp:lastPrinted>2022-01-19T09:04:00Z</cp:lastPrinted>
  <dcterms:modified xsi:type="dcterms:W3CDTF">2023-11-07T07:40:00Z</dcterms:modified>
  <cp:revision>24</cp:revision>
  <dc:subject/>
  <dc:title>РОССИЙСКАЯ   ФЕДЕРАЦИЯ</dc:title>
</cp:coreProperties>
</file>